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itle1"/>
          <w:sz w:val="40"/>
          <w:szCs w:val="40"/>
        </w:rPr>
        <w:t>懸吊系統</w:t>
      </w:r>
    </w:p>
    <w:p>
      <w:pPr>
        <w:pStyle w:val="Normal"/>
        <w:rPr>
          <w:rStyle w:val="Title1"/>
        </w:rPr>
      </w:pPr>
      <w:r>
        <w:rPr/>
      </w:r>
    </w:p>
    <w:p>
      <w:pPr>
        <w:pStyle w:val="Style19"/>
        <w:numPr>
          <w:ilvl w:val="0"/>
          <w:numId w:val="1"/>
        </w:numPr>
        <w:ind w:left="482" w:hanging="48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因為車身下方的空間使汽車看起來好像是懸浮在半空中，要如何將看似懸浮在半空中的車身與接觸地面的車輪結合呢？這個結合的裝置就是懸吊系統。</w:t>
      </w:r>
    </w:p>
    <w:p>
      <w:pPr>
        <w:pStyle w:val="Style19"/>
        <w:numPr>
          <w:ilvl w:val="0"/>
          <w:numId w:val="1"/>
        </w:numPr>
        <w:ind w:left="482" w:right="84" w:hanging="48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懸吊系統除了要支撐車身的重量之外，還負有降低行駛時的震動，以及車輛行駛的操控性能等重責大任。</w:t>
      </w:r>
    </w:p>
    <w:p>
      <w:pPr>
        <w:pStyle w:val="Style19"/>
        <w:numPr>
          <w:ilvl w:val="0"/>
          <w:numId w:val="1"/>
        </w:numPr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懸吊系統是如何神奇的發揮功能去降低行駛時的震動，以及車輛行駛的操控性能呢？原來就是在懸吊系統中包含了避震器、彈簧、防傾桿、連桿等機件。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</w:tblGrid>
      <w:tr>
        <w:trPr>
          <w:trHeight w:val="505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、彈簧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用來緩衝震動的裝置。利用彈簧的變型來吸收能量。常見的彈簧型式為「圈形彈簧」，其他被使用在汽車上的彈簧還有「板片彈簧」和「扭力桿彈簧」二種。</w:t>
            </w:r>
          </w:p>
        </w:tc>
      </w:tr>
      <w:tr>
        <w:trPr>
          <w:trHeight w:val="1101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、避震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用來緩衝震動，並未吸收能量的裝置。避震器內部介由液體或氣體產生壓力來推動閥體，以吸收震動的能源，並且減緩震動的作用。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採用氣壓方式的避震器，其價格一般都比採用油壓方式者高。少部份高價位的避震器會採取液、氣壓共用的設計。</w:t>
            </w:r>
          </w:p>
        </w:tc>
      </w:tr>
      <w:tr>
        <w:trPr>
          <w:trHeight w:val="1442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、</w:t>
            </w:r>
            <w:r>
              <w:rPr>
                <w:b/>
                <w:bCs/>
                <w:color w:val="404040"/>
                <w:sz w:val="20"/>
                <w:szCs w:val="20"/>
              </w:rPr>
              <w:t>防傾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將類似ㄇ字形的桿件的二端分別連結在左、右懸吊裝置上面，當左、右側的輪子分別上下移動時，會產生扭力並使桿件自體產生扭轉，利用桿件受力所產生的反作用力去使車子的左、右二邊維持相近的高度。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因此「防傾桿」亦稱為「扭力桿」、「防傾扭力桿」、「平衡桿」、「扭力平衡桿」、「平穩桿」等等名稱。</w:t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、連趕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用來連結車輪與車身的桿子。連桿的形狀可以是一支外形簡單的圓桿，也可能是以鋼板製成的一個結構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51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預設段落字型"/>
    <w:qFormat/>
    <w:rPr/>
  </w:style>
  <w:style w:type="character" w:styleId="Title1">
    <w:name w:val="title1"/>
    <w:basedOn w:val="Style14"/>
    <w:qFormat/>
    <w:rPr>
      <w:rFonts w:ascii="Arial" w:hAnsi="Arial" w:cs="Arial"/>
      <w:b/>
      <w:bCs/>
      <w:color w:val="000000"/>
      <w:sz w:val="22"/>
      <w:szCs w:val="22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2:46:00Z</dcterms:created>
  <dc:creator>user</dc:creator>
  <dc:description/>
  <cp:keywords/>
  <dc:language>en-US</dc:language>
  <cp:lastModifiedBy>user</cp:lastModifiedBy>
  <dcterms:modified xsi:type="dcterms:W3CDTF">2007-09-13T22:46:00Z</dcterms:modified>
  <cp:revision>2</cp:revision>
  <dc:subject/>
  <dc:title/>
</cp:coreProperties>
</file>